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rPr/>
      </w:pPr>
      <w:r>
        <w:rPr/>
        <w:t xml:space="preserve">№ </w:t>
      </w:r>
      <w:r>
        <w:rPr/>
        <w:t>76 от 2 апреля 2013 г.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О созыве очередной 22-ой сессии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>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  <w:t xml:space="preserve">пятого созыва </w:t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 xml:space="preserve">В соответствии со статьей 21 Регламента Псковской городской Думы </w:t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</w:tabs>
        <w:ind w:firstLine="708"/>
        <w:jc w:val="both"/>
        <w:rPr/>
      </w:pPr>
      <w:r>
        <w:rPr/>
        <w:t>Созвать 5 апреля 2013 года в 10.00 очередную 22-ю сессию Псковской городской Думы пятого созыва по адресу: г. Псков, пл. Победы, д.1 (Городской культурный центр) и включить в проект повестки дня сессии следующие вопросы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Информация о ходе погашения задолженности ОАО «Элтэрм» за потребленный газ и подготовке к передаче котельной ОАО «Элтерм» в собственность муниципального образования «Город Псков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держании города Пскова в зимне-весенний период, об организации месячника по санитарной уборке города, особенностях выполнения муниципальных контрактов по благоустройству и озеленению территорий Пскова в 2013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>О внесении изменений в Решение Псковской городской Думы от 25.01.2013           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О внесении изменений в Постановление Псковской городской Думы от 31.10.2005 № 495 « О земельном налоге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15.07.2011 № 1829 "Об утверждении Положения о порядке выдачи разрешений на установку рекламных конструкций на территории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15.07.2011 №1830 "О порядке установки рекламных конструкций на недвижимом имуществе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Государственному архивному управлению Псковской области нежилого помещения, расположенного по адресу: г. Псков, ул. Гоголя, д. 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закрепления на праве оперативного управления за муниципальным казенным учреждением "Ритуальные услуги" нежилого помещения, расположенного по адресу: г. Псков, ул. Красноармейская, д. 2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Некоммерческой организации "Российский Фонд Культуры" нежилого помещения, расположенного по адресу: г. Псков, ул. Профсоюзная, д. 3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муниципальному предприятию г. Пскова "Банно-прачечный комбинат" на предоставление в аренду нежилого помещения в здании бани, расположенном по адресу: г. Псков, ул. Милицейская, д.16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я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Псковскому региональному отделению общероссийской общественной организации инвалидов "Общероссийская спортивная Федерация спорта глухих" нежилого помещения, расположенного по адресу: г. Псков,ул. Гражданская, д. 16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муниципальному автономному учреждению культуры "Центральная библиотечная система" г. Пскова нежилого помещения, расположенного по адресу: г. Псков, Рижский пр., дом 14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закрепление на праве  оперативного управления за  муниципальным бюджетным образовательным учреждением дополнительного образования детей "Детско-юношеская спортивная школа "Надежда"  нежилого помещения, расположенного по адресу: г. Псков, Гагарина, д. 5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муниципальному бюджетному образовательному учреждению дополнительного образования детей "Детско-юношеская спортивная школа по художественной гимнастике и аэробике "Гармония" на 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аренду обществу с ограниченной ответственностью "Управляющая организация "Десятый район" нежилого помещения расположенного по адресу: г. Псков, ул. Коммунальная, 67/1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федеральному государственному казенному учреждению "Пограничное управление Федеральной службы безопасности Российской Федерации по Псковской области" нежилого помещения, расположенного по адресу: г. Псков, Николая Васильева ул., 77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 Общественной организации инвалидов г. Пскова (ООИП ВОИ) - отделение Псковской областной организации общероссийской общественной организации "Всероссийское общество инвалидов" нежилого помещения, расположенного по адресу: г. Псков, ул. Коммунальная, 40а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безвозмездное пользование Псковской областной организации Общероссийской общественной организации инвалидов "Всероссийское Ордена Трудового Красного Знамени общество  слепых" нежилых помещений расположенных по адресу: г. Псков, ул. Школьная, 19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едоставление в аренду обществу с ограниченной ответственностью "Управляющая организация "Десятый район" нежилого помещения расположенного по адресу: г. Псков, ул. Западная, 1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27.12.2012 № 380 «Об утверждении Прогнозного плана (программы) приватизации муниципального имущества города Пскова на 2013 год» и об утверждении условий приватизации муниципального имущества во втором квартале 2013 года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даче согласия на принятие в собственность муниципального образования "Город Псков" объектов жилищного фонда по адресу: г. Псков, ул. Николая Васильева, д.83, находящихся в государственной собственности Псковской области и закрепленных на праве оперативного управления за Государственным бюджетным образовательным учреждением среднего профессионального образования Псковской области "Псковский политехнический колледж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Положение о приватизации муниципального имущества города Пскова, утвержденное Постановлением Псковской городской Думы от 11.07.2005 № 452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документов по распоряжению объектами жилищного фонда 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документов по распоряжению объектами жилищного фонда  муниципального образования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й в Решение Псковской городской Думы от 09.12.2011 № 2025 "О согласовании документов по распоряжению объектами жилищного фонда муниципального образования  "Город Псков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внесении изменения в Решение Псковской городской Думы от 14.09.2007 № 140 "Об утверждении положений об Управлении городского хозяйства и Управлении по учету и распределению жилой площади Администрации города Пскова"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Самойлова Николая Дмитриевича для назначения на должность директора МП г. Пскова «Лифтмотажсервис»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прекращения трудового договора с директором муниципального предприятия г. Пскова «Псковские тепловые сети» Коростелевым Александром Викторовичем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/>
        <w:t>О согласовании кандидатуры Андреевой Светланы Николаевны для назначения на должность исполняющего обязанности директора муниципального автономного учреждения «Редакция газеты «Псковские Нов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рядке разработки и принятия перспективного и текущего (на очередной год) планов благоустройства и озеленения территории муниципального образования «Город Пск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б Управлении образования Администрации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Положения о Комитете социально-экономического развития и потребительского рынка Администрации города Пск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6.09.2008 № 517 "Об обеспечении первичных мер пожарной безопасности на территории муниципального образования " Город Псков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5.07.2011 № 1855 "Об утверждении Положения об общественной комиссии по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-2015 годы и её персонального состава"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ротесте прокурора города Пскова на Постановление Псковской городской Думы от 08.07.2003 № 112 «Об утверждении Правил землепользования и застройки города Пскова на основе правового зонирования территор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17.07.2012 № 200 «Об утверждении Положения о порядке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дготовке к заслушиванию отчета Главы Администрации города Пскова о своей деятельности и деятельности Администрации города Пскова по итогам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внесении изменений в Решение Псковской городской Думы от 20.03.2012 № 12 «Об утверждении персонального состава Комитетов Псковской городской Думы пятого созыв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аграждении Почетной грамотой Псковской городской Думы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скова </w:t>
        <w:tab/>
        <w:tab/>
        <w:tab/>
        <w:tab/>
        <w:tab/>
        <w:tab/>
        <w:tab/>
        <w:t xml:space="preserve">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6:00Z</dcterms:created>
  <dc:creator>Юлия А. Сазановская</dc:creator>
  <dc:description/>
  <dc:language>en-US</dc:language>
  <cp:lastModifiedBy>Ария А. Голубева</cp:lastModifiedBy>
  <cp:lastPrinted>2013-04-02T11:59:00Z</cp:lastPrinted>
  <dcterms:modified xsi:type="dcterms:W3CDTF">2013-04-02T10:26:00Z</dcterms:modified>
  <cp:revision>2</cp:revision>
  <dc:subject/>
  <dc:title/>
</cp:coreProperties>
</file>